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прел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3-3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, учитывая результаты независимой оценки преобразуемых предприятий, в соответствии с законодательством Российской Федерации об оценочной деятельност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еверо-Енисейского районного Совета депутатов от 09.12.2015 № 53-4 «Об утверждении Прогнозного плана (программы) приватизации муниципального имущества Северо-Енисейского района» (в редакции решений от 10.06.2016 № 120-10, от 10.10.2016 № 156-14, от 15.11.2016 № 185-15, от 28.12.2016 № 220-19, от 31.03.2017 № 265-21, от 05.05.2017 № 274-22, от 21.09.2017 № 334-28) (далее - решение)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рогнозному плану (программе) приватизации муниципального имущества Северо-Енисейского района, именуемый «Перечень объектов движимого имущества, находящихся в муниципальной собственности, планируемых к приватизации в 2017 году», утвержденный в качестве приложения к решению, изложить в новой редакции согласно приложению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Северо-Енисейского района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писания решения: «17» апреля 2018 года</w:t>
      </w:r>
      <w:r>
        <w:br w:type="page"/>
      </w:r>
    </w:p>
    <w:p>
      <w:pPr>
        <w:pStyle w:val="ConsNormal"/>
        <w:widowControl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 районного Совета депутатов</w:t>
      </w:r>
    </w:p>
    <w:p>
      <w:pPr>
        <w:pStyle w:val="ConsNormal"/>
        <w:widowControl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7» апреля 2018г. № 433-3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объектов движимого имущества, находящихся в муниципальной собственности, планируемых к приватизации в 201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7"/>
        <w:gridCol w:w="2977"/>
        <w:gridCol w:w="1842"/>
      </w:tblGrid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рка и заводской номер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униципального имуществ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Cs/>
                <w:caps/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3:00Z</dcterms:created>
  <dc:creator>Бендюга Марина Петровна</dc:creator>
  <dc:description/>
  <cp:keywords/>
  <dc:language>en-US</dc:language>
  <cp:lastModifiedBy>AKA</cp:lastModifiedBy>
  <cp:lastPrinted>2018-03-23T09:44:00Z</cp:lastPrinted>
  <dcterms:modified xsi:type="dcterms:W3CDTF">2018-04-17T07:05:00Z</dcterms:modified>
  <cp:revision>49</cp:revision>
  <dc:subject/>
  <dc:title/>
</cp:coreProperties>
</file>